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VDC2.0 TO PROTECT YOUR HARDDRIVE AGAINST LINK/BOOTS VIR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VDC2.0 file in start of your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s click on Master_Virus_Killer's Documentatio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X.L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